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wnsMENU (V1.1 L30) �� �F��ς���  QTM_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  <w:tab/>
        <w:t>Ra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̂�T-OS��A�g��Ă���</w:t>
      </w:r>
      <w:r>
        <w:rPr/>
        <w:t>棂</w:t>
      </w:r>
      <w:r>
        <w:rPr/>
        <w:t>ƌ�����́A�ǂ̈ʂ��</w:t>
      </w:r>
      <w:r>
        <w:rPr/>
        <w:t>炵���̂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̃t���[�\�t�g�E�F�A�� T-OS V1.1 �𑊎�ɂ��Ă��Ȃ����</w:t>
      </w:r>
      <w:r>
        <w:rPr/>
        <w:t>݁</w:t>
      </w:r>
      <w:r>
        <w:rPr/>
        <w:t>A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���[�U�[�ł�1�l��0�l�ł�(��)�B�������A�u�y�������������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ʓ|�������</w:t>
      </w:r>
      <w:r>
        <w:rPr/>
        <w:t>傫������̗��</w:t>
      </w:r>
      <w:r>
        <w:rPr/>
        <w:t>R����A�l�͍��ł�Â����g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͂Ȃ��̂ł���CONTROL.EXE�� TMENU.EXP ����ւ���� T-OS V2.?�ł� 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L30�������</w:t>
      </w:r>
      <w:r>
        <w:rPr/>
        <w:t>悤�</w:t>
      </w:r>
      <w:r>
        <w:rPr/>
        <w:t>ł��B��ɁA�ǂȂ�������Ă���̂�����</w:t>
      </w:r>
      <w:r>
        <w:rPr>
          <w:rtl w:val="true"/>
        </w:rPr>
        <w:t>܂</w:t>
      </w:r>
      <w:r>
        <w:rPr/>
        <w:t>��񂪁</w:t>
      </w:r>
      <w:r>
        <w:rPr/>
        <w:t>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̃</w:t>
      </w:r>
      <w:r>
        <w:rPr/>
        <w:t>t���[�\�t�g�E�F�A�</w:t>
      </w:r>
      <w:r>
        <w:rPr/>
        <w:t>𗘗</w:t>
      </w:r>
      <w:r>
        <w:rPr/>
        <w:t>p�����Ă��������āA��T-MENU�̐F��ς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</w:t>
      </w:r>
      <w:r>
        <w:rPr>
          <w:rtl w:val="true"/>
        </w:rPr>
        <w:t>܂</w:t>
      </w:r>
      <w:r>
        <w:rPr/>
        <w:t>����</w:t>
      </w:r>
      <w:r>
        <w:rPr/>
        <w:t>B��l�ł����̕��T-MENU�ɍʂ</w:t>
      </w:r>
      <w:r>
        <w:rPr/>
        <w:t>肪�</w:t>
      </w:r>
      <w:r>
        <w:rPr/>
        <w:t>Y�����</w:t>
      </w:r>
      <w:r>
        <w:rPr/>
        <w:t>鎖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M_COL.BAS  F-BASIC386�ō</w:t>
      </w:r>
      <w:r>
        <w:rPr/>
        <w:t>쐬�����</w:t>
      </w:r>
      <w:r>
        <w:rPr/>
        <w:t>\�[�X�ł��B����񓮂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M_COL.EXP  ��̃t�@�C����R���p�C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_TM.DEF  ����������TMENU.EXP�̃p�X��A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ENU.TIF    �{�v���O��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_LIB.REX  �t���R��5 ��� �n���s����[���]���</w:t>
      </w:r>
      <w:r>
        <w:rPr/>
        <w:t>쐬�̃</w:t>
      </w:r>
      <w:r>
        <w:rPr/>
        <w:t>T�u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Œ��A�ȏ�̃t�@�C���𓯂��f�B���N�g��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M_COL.DOC  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M_COL.GGG  �T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�����TMENU.EXP�̃p�X��w�</w:t>
      </w:r>
      <w:r>
        <w:rPr/>
        <w:t>肵�</w:t>
      </w:r>
      <w:r>
        <w:rPr/>
        <w:t>Ȃ���΂Ȃ�Ȃ��̂ł��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́APATH_TM.DEF��A���������</w:t>
      </w:r>
      <w:r>
        <w:rPr>
          <w:rtl w:val="true"/>
        </w:rPr>
        <w:t>܂</w:t>
      </w:r>
      <w:r>
        <w:rPr/>
        <w:t>��</w:t>
      </w:r>
      <w:r>
        <w:rPr/>
        <w:t>BPATH_TM.DEF��Ă��������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����̃</w:t>
      </w:r>
      <w:r>
        <w:rPr/>
        <w:t>t�@�C���̈�s�</w:t>
      </w:r>
      <w:r>
        <w:rPr>
          <w:rtl w:val="true"/>
        </w:rPr>
        <w:t>ڂ</w:t>
      </w:r>
      <w:r>
        <w:rPr/>
        <w:t>�</w:t>
      </w:r>
      <w:r>
        <w:rPr/>
        <w:t>TMENU.EXP�̂��</w:t>
      </w:r>
      <w:r>
        <w:rPr/>
        <w:t>肩��</w:t>
      </w:r>
      <w:r>
        <w:rPr/>
        <w:t>A�t���p�X�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</w:t>
      </w:r>
      <w:r>
        <w:rPr/>
        <w:t>ꂾ���</w:t>
      </w:r>
      <w:r>
        <w:rPr/>
        <w:t>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͋N���ł��BBAS��EXP�A����p�ӂ��Ă���</w:t>
      </w:r>
      <w:r>
        <w:rPr>
          <w:rtl w:val="true"/>
        </w:rPr>
        <w:t>܂</w:t>
      </w:r>
      <w:r>
        <w:rPr/>
        <w:t>����</w:t>
      </w:r>
      <w:r>
        <w:rPr/>
        <w:t>A�ǂ��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ł����T-MENU�̉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ς������Ƃ����}�E�X�ō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ɉ�ʂ̍����ɂ���E�C���h�E!? �ł��̐F�𒲐����</w:t>
      </w:r>
      <w:r>
        <w:rPr>
          <w:rtl w:val="true"/>
        </w:rPr>
        <w:t>܂</w:t>
      </w:r>
      <w:r>
        <w:rPr/>
        <w:t>��</w:t>
      </w:r>
      <w:r>
        <w:rPr/>
        <w:t>B�� �� �� �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̓x������}�E�X�Ŏw�</w:t>
      </w:r>
      <w:r>
        <w:rPr/>
        <w:t>肷��</w:t>
      </w:r>
      <w:r>
        <w:rPr/>
        <w:t>Ƃ���ɂ��</w:t>
      </w:r>
      <w:r>
        <w:rPr/>
        <w:t>킹�</w:t>
      </w:r>
      <w:r>
        <w:rPr/>
        <w:t>ĉ�ʂ̐F��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ł��̐F�̂</w:t>
      </w:r>
      <w:r>
        <w:rPr>
          <w:rtl w:val="true"/>
        </w:rPr>
        <w:t>܂ܖ</w:t>
      </w:r>
      <w:r>
        <w:rPr/>
        <w:t>��</w:t>
      </w:r>
      <w:r>
        <w:rPr/>
        <w:t>邳�𒲐�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/>
        <w:t>ׂ</w:t>
      </w:r>
      <w:r>
        <w:rPr/>
        <w:t xml:space="preserve">� RGB Y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</w:t>
      </w:r>
      <w:r>
        <w:rPr/>
        <w:t>݂����</w:t>
      </w:r>
      <w:r>
        <w:rPr/>
        <w:t>ȓ�����Ƃ͂��Ă��</w:t>
      </w:r>
      <w:r>
        <w:rPr>
          <w:rtl w:val="true"/>
        </w:rPr>
        <w:t>܂</w:t>
      </w:r>
      <w:r>
        <w:rPr/>
        <w:t>���</w:t>
      </w:r>
      <w:r>
        <w:rPr/>
        <w:t>) ������ɂ���O�̎l�p��T-MENU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�F�ł��B�t�@�C����w�</w:t>
      </w:r>
      <w:r>
        <w:rPr/>
        <w:t>肵�����</w:t>
      </w:r>
      <w:r>
        <w:rPr/>
        <w:t>Ƃ��A����ʣ�̎��Ƃ��ɏo�Ă��</w:t>
      </w:r>
      <w:r>
        <w:rPr/>
        <w:t>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Ɛ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͂����J��Ԃ��A�D�</w:t>
      </w:r>
      <w:r>
        <w:rPr/>
        <w:t>݂̐</w:t>
      </w:r>
      <w:r>
        <w:rPr/>
        <w:t>F�Ɏd�</w:t>
      </w:r>
      <w:r>
        <w:rPr/>
        <w:t>グ�</w:t>
      </w:r>
      <w:r>
        <w:rPr/>
        <w:t>Ă��������B�Ō�Ɂm�f�n]�{�^���Ł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U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I������ɂ́A�}�E�X�̍��{�^��������Ȃ���E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ɂ��� &amp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.EXP(V1.1L30)�ł́A�</w:t>
      </w:r>
      <w:r>
        <w:rPr/>
        <w:t>傫������������</w:t>
      </w:r>
      <w:r>
        <w:rPr/>
        <w:t>000D3Ch�Ԓn����p��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J��Ԃ��ĕ��ł���</w:t>
      </w:r>
      <w:r>
        <w:rPr/>
        <w:t>悤�</w:t>
      </w:r>
      <w:r>
        <w:rPr/>
        <w:t>ł��B�\��ʂƗ����?(�h���C�u�ύX�̎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�Ɏg���Ă��</w:t>
      </w:r>
      <w:r>
        <w:rPr>
          <w:rtl w:val="true"/>
        </w:rPr>
        <w:t>܂</w:t>
      </w:r>
      <w:r>
        <w:rPr/>
        <w:t>�</w:t>
      </w:r>
      <w:r>
        <w:rPr/>
        <w:t>)�Ƃ������ʂ</w:t>
      </w:r>
      <w:r>
        <w:rPr/>
        <w:t>݂����</w:t>
      </w:r>
      <w:r>
        <w:rPr/>
        <w:t>ȕ��ł��BT-MENU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F�΂���ł�����_���v�\���c�[������ FF FF FF�Ȃǂ��Č��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悤�</w:t>
      </w:r>
      <w:r>
        <w:rPr/>
        <w:t>ɁAFB386.EXP(V1.1L21(D))�ł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v���O�����ł͂��̃p���b�g����������Ă��</w:t>
      </w:r>
      <w:r>
        <w:rPr/>
        <w:t>邾���</w:t>
      </w:r>
      <w:r>
        <w:rPr/>
        <w:t>Ȃ̂ł����A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t���R���T�� �n���s����[���]�� ����F-BASIC386�pREX���[�e�B���e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̃T�u���[�`���ɂ����Ɋy�ɊJ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{�v���O�������g�p���Ă���TMENU.TIF�́ATMENU�̉�ʂ�TIFF�`�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)�ɁA���Ƃ��������Ȃ̂ŁA���</w:t>
      </w:r>
      <w:r>
        <w:rPr/>
        <w:t>ꂳ���</w:t>
      </w:r>
      <w:r>
        <w:rPr/>
        <w:t>o����Ύ��R�ɍ����ւ��Ē����č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(�</w:t>
      </w:r>
      <w:r>
        <w:rPr>
          <w:rtl w:val="true"/>
        </w:rPr>
        <w:t>܂</w:t>
      </w:r>
      <w:r>
        <w:rPr/>
        <w:t>������</w:t>
      </w:r>
      <w:r>
        <w:rPr/>
        <w:t>ꂪ���쌠�</w:t>
      </w:r>
      <w:r>
        <w:rPr/>
        <w:t>]�X�Ƃ͕x�m�ʂ����</w:t>
      </w:r>
      <w:r>
        <w:rPr>
          <w:rtl w:val="true"/>
        </w:rPr>
        <w:t>܂��܂</w:t>
      </w:r>
      <w:r>
        <w:rPr/>
        <w:t>��</w:t>
      </w:r>
      <w:r>
        <w:rPr/>
        <w:t>B) ���āA�ǂ�����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l�́A����</w:t>
      </w:r>
      <w:r>
        <w:rPr>
          <w:rtl w:val="true"/>
        </w:rPr>
        <w:t>܂</w:t>
      </w:r>
      <w:r>
        <w:rPr/>
        <w:t>� �</w:t>
      </w:r>
      <w:r>
        <w:rPr/>
        <w:t>t���R���S�� �Ă�����񁚁V�� ���A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 �</w:t>
      </w:r>
      <w:r>
        <w:rPr/>
        <w:t>VRAM &lt;=&gt; FD Loader/Saver Program VFD.COM� ��A�g�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���l�Ƃ͑S���ʎ����Ȃ��̂ł����A�����t���R���̑f���</w:t>
      </w:r>
      <w:r>
        <w:rPr/>
        <w:t>炵�����</w:t>
      </w:r>
      <w:r>
        <w:rPr/>
        <w:t>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l��͂��</w:t>
      </w:r>
      <w:r>
        <w:rPr>
          <w:rtl w:val="true"/>
        </w:rPr>
        <w:t>ߑ</w:t>
      </w:r>
      <w:r>
        <w:rPr/>
        <w:t>S���̃t���[�\�t�g�E�F�A���C�^�[�̊F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x�m�ʂ̃t���R���֌W�҂̊F����ɁA���̏��</w:t>
      </w:r>
      <w:r>
        <w:rPr/>
        <w:t>؂</w:t>
      </w:r>
      <w:r>
        <w:rPr/>
        <w:t>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���</w:t>
      </w:r>
      <w:r>
        <w:rPr/>
        <w:t>b�́A�</w:t>
      </w:r>
      <w:r>
        <w:rPr/>
        <w:t>悭������</w:t>
      </w:r>
      <w:r>
        <w:rPr/>
        <w:t>Ȃ��̂ł����A�</w:t>
      </w:r>
      <w:r>
        <w:rPr/>
        <w:t>݂�</w:t>
      </w:r>
      <w:r>
        <w:rPr/>
        <w:t>Ȃ��y������Ⴂ�����Ď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  <w:t>B�����ǎ��͂</w:t>
      </w:r>
      <w:r>
        <w:rPr/>
        <w:t>킫�</w:t>
      </w:r>
      <w:r>
        <w:rPr>
          <w:rtl w:val="true"/>
        </w:rPr>
        <w:t>܂</w:t>
      </w:r>
      <w:r>
        <w:rPr/>
        <w:t>��</w:t>
      </w:r>
      <w:r>
        <w:rPr/>
        <w:t>Ă��������B�������A��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A�������͂ł��</w:t>
      </w:r>
      <w:r>
        <w:rPr/>
        <w:t>ׂ</w:t>
      </w:r>
      <w:r>
        <w:rPr/>
        <w:t>č��</w:t>
      </w:r>
      <w:r>
        <w:rPr/>
        <w:t>グ���킯�</w:t>
      </w:r>
      <w:r>
        <w:rPr/>
        <w:t>ł͖����̂ŁA�T�u���[�`���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́</w:t>
      </w:r>
      <w:r>
        <w:rPr/>
        <w:t>A���ӏ�����</w:t>
      </w:r>
      <w:r>
        <w:rPr/>
        <w:t>ꕔ�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-BASIC386�pREX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n���s����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�W�̊�{�I�����̒��</w:t>
      </w:r>
      <w:r>
        <w:rPr/>
        <w:t>쌠�͎��</w:t>
      </w:r>
      <w:r>
        <w:rPr/>
        <w:t>A�n���s����[���]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(REX�t�@�C���{��)�̎g�p�Ɋւ��Ă͒���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Ȃ������</w:t>
      </w:r>
      <w:r>
        <w:rPr/>
        <w:t>莩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/>
        <w:t>쌠�</w:t>
      </w:r>
      <w:r>
        <w:rPr/>
        <w:t>҂�U��Ĕz�t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g�p�Ɋւ��Đ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���F-BASIC386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t���Ĕz�t���Ă�A���[�`���̍�҂�U��Ȃ���ΗL��/�����ɌW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ł��B�������A�{�p�b�P�[�W���̂�̂Ƃ��A�{�p�b�P�[�W��1���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Ŕz�t���</w:t>
      </w:r>
      <w:r>
        <w:rPr/>
        <w:t>鎖�͉</w:t>
      </w:r>
      <w:r>
        <w:rPr/>
        <w:t>c��/��c�����</w:t>
      </w:r>
      <w:r>
        <w:rPr/>
        <w:t>킸�</w:t>
      </w:r>
      <w:r>
        <w:rPr/>
        <w:t>֎~�����Ă��������</w:t>
      </w:r>
      <w:r>
        <w:rPr>
          <w:rtl w:val="true"/>
        </w:rPr>
        <w:t>܂�</w:t>
      </w:r>
      <w:r>
        <w:rPr>
          <w:rtl w:val="true"/>
        </w:rPr>
        <w:t>(</w:t>
      </w:r>
      <w:r>
        <w:rPr/>
        <w:t>1</w:t>
      </w:r>
      <w:r>
        <w:rPr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͖����</w:t>
      </w:r>
      <w:r>
        <w:rPr/>
        <w:t>ł�s��)�B�Ĕz�t�́A���</w:t>
      </w:r>
      <w:r>
        <w:rPr/>
        <w:t>쌠�</w:t>
      </w:r>
      <w:r>
        <w:rPr/>
        <w:t>҂̋��𓾂��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�̉^�p�̌��ʂɂ��</w:t>
      </w:r>
      <w:r>
        <w:rPr>
          <w:rtl w:val="true"/>
        </w:rPr>
        <w:t>܂</w:t>
      </w:r>
      <w:r>
        <w:rPr/>
        <w:t>��</w:t>
      </w:r>
      <w:r>
        <w:rPr/>
        <w:t>ẮA��</w:t>
      </w:r>
      <w:r>
        <w:rPr/>
        <w:t>؂̋</w:t>
      </w:r>
      <w:r>
        <w:rPr/>
        <w:t>`��/�ӔC�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�</w:t>
      </w:r>
      <w:r>
        <w:rPr/>
        <w:t>B�e���̐ӔC�͈͓̔�Ō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-K</w:t>
        <w:tab/>
        <w:t xml:space="preserve"> e031807@cse.elcom.nitec.ac.j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������������</w:t>
      </w:r>
      <w:r>
        <w:rPr/>
        <w:t>ꍇ������炭����</w:t>
      </w:r>
      <w:r>
        <w:rPr/>
        <w:t>6�N�x����ς��ͤ�����Ń��[�����͂��</w:t>
      </w:r>
      <w:r>
        <w:rPr>
          <w:rtl w:val="true"/>
        </w:rPr>
        <w:t>܂</w:t>
      </w:r>
      <w:r>
        <w:rPr/>
        <w:t xml:space="preserve">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